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ЗОРКАЛЬЦЕВСКОЕ СЕЛЬСКОЕ ПОСЕЛЕНИЕ»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АДМИНИСТРАЦИЯ ЗОРКАЛЬЦЕВСКОГО СЕЛЬСКОГО ПОСЕЛЕНИЯ</w:t>
      </w:r>
    </w:p>
    <w:p>
      <w:pPr>
        <w:pStyle w:val="Normal"/>
        <w:tabs>
          <w:tab w:val="clear" w:pos="708"/>
          <w:tab w:val="center" w:pos="4890" w:leader="none"/>
          <w:tab w:val="left" w:pos="6285" w:leader="none"/>
        </w:tabs>
        <w:spacing w:before="240" w:after="0"/>
        <w:rPr/>
      </w:pPr>
      <w:r>
        <w:rPr/>
        <w:tab/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val="clear" w:color="auto" w:fill="FFFFFF"/>
        <w:ind w:firstLine="708"/>
        <w:rPr/>
      </w:pPr>
      <w:r>
        <w:rPr/>
        <w:t>12.12. 2019г                                                                                        № 389</w:t>
      </w:r>
    </w:p>
    <w:p>
      <w:pPr>
        <w:pStyle w:val="Normal"/>
        <w:spacing w:before="240" w:after="0"/>
        <w:rPr/>
      </w:pPr>
      <w:r>
        <w:rPr/>
        <w:t>с. Зоркальцево</w:t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 утверждении плана внутренне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финансового контрол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Зоркальцевское сельское поселен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2020 год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20"/>
        <w:jc w:val="both"/>
        <w:rPr/>
      </w:pPr>
      <w:r>
        <w:rPr/>
        <w:t xml:space="preserve">Руководствуясь статьей 269.2 Бюджетного </w:t>
      </w:r>
      <w:hyperlink r:id="rId2">
        <w:r>
          <w:rPr/>
          <w:t>кодекс</w:t>
        </w:r>
      </w:hyperlink>
      <w:r>
        <w:rPr/>
        <w:t>а Российской Федерации, Постановлением Администрации Зоркальцевского сельского поселения № 266 от 04 сентября 2019 года, в целях повышение качества бухгалтерского учета,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Утвердить план внутреннего муниципального финансового контроля на 2020 год согласно приложению № 1 к 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Утвердить план внутреннего муниципального финансового аудита на 2020 год согласно приложению № 2 к 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Cs/>
          <w:iCs/>
          <w:color w:val="000000"/>
        </w:rPr>
      </w:pPr>
      <w:r>
        <w:rPr/>
        <w:t>Настоящее постановление вступает в силу со дня опубликования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Cs/>
          <w:iCs/>
          <w:color w:val="000000"/>
        </w:rPr>
      </w:pPr>
      <w:r>
        <w:rPr/>
        <w:t xml:space="preserve">Опубликовать настоящее постановление в информационном бюллетене Зоркальцевского сельского поселения и разместить  на официальном сайте муниципального образования «Зоркальцевское сельское поселение» в сети Интернет –   www: </w:t>
      </w:r>
      <w:r>
        <w:rPr>
          <w:lang w:val="en-US"/>
        </w:rPr>
        <w:t>zorkpos</w:t>
      </w:r>
      <w:r>
        <w:rPr/>
        <w:t>.tomsk.ru</w:t>
      </w:r>
      <w:r>
        <w:rPr>
          <w:bCs/>
          <w:iCs/>
          <w:color w:val="000000"/>
        </w:rPr>
        <w:t>.</w:t>
      </w:r>
    </w:p>
    <w:p>
      <w:pPr>
        <w:pStyle w:val="Normal"/>
        <w:widowControl w:val="false"/>
        <w:ind w:firstLine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7.  Контроль за исполнением настоящего постановления возлагаю на себя.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 xml:space="preserve">  </w:t>
        <w:tab/>
        <w:tab/>
        <w:tab/>
        <w:t xml:space="preserve">В. Н. Лобыня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мелина Ирина Михайлов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itle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Title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Н.В.Наконечная</w:t>
      </w:r>
    </w:p>
    <w:p>
      <w:pPr>
        <w:pStyle w:val="Title"/>
        <w:spacing w:before="0" w:after="1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«___»______________ 2019г 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567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№ 389 от 12.12.2019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 xml:space="preserve">Глава поселения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лава Администрации)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______________________ /В. Н. Лобыня/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подпись                 12.12.2019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План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>внутреннего муниципального финансового контроля</w:t>
      </w:r>
    </w:p>
    <w:p>
      <w:pPr>
        <w:pStyle w:val="Style20"/>
        <w:jc w:val="center"/>
        <w:rPr>
          <w:rStyle w:val="Style11"/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Style20"/>
        <w:jc w:val="center"/>
        <w:rPr>
          <w:rStyle w:val="Style11"/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 xml:space="preserve">Зоркальцевское сельское поселение» </w:t>
      </w:r>
      <w:r>
        <w:rPr>
          <w:rStyle w:val="Style11"/>
          <w:rFonts w:cs="Times New Roman" w:ascii="Times New Roman" w:hAnsi="Times New Roman"/>
        </w:rPr>
        <w:t xml:space="preserve"> </w:t>
      </w:r>
    </w:p>
    <w:p>
      <w:pPr>
        <w:pStyle w:val="Style20"/>
        <w:jc w:val="center"/>
        <w:rPr>
          <w:rStyle w:val="Style11"/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>на 2020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33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7"/>
        <w:gridCol w:w="4077"/>
        <w:gridCol w:w="2195"/>
        <w:gridCol w:w="1843"/>
        <w:gridCol w:w="2262"/>
        <w:gridCol w:w="1282"/>
        <w:gridCol w:w="1989"/>
        <w:gridCol w:w="14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дура (операция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ное лицо (исполнител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 выполнения операц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ное лицо (контролер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 контро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е действ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, с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еестра расходных обязательств и обоснований бюджетных ассигнований по направлениям деятельност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елина И. М. – ведущий специалист по экономической политике и бюджетному планир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возникновения необходимости формирования РР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елина И. М. – ведущий специалист по экономической политике и бюджетному планирован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контрол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авильности и полноты заполнения формы, сверка данны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шанный/</w:t>
            </w:r>
          </w:p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лошн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кассового плана по доходам, расходам и источникам финансирования дефицита бюджета Зоркальцевского сельского посе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елина И. М. – ведущий специалист по экономической политике и бюджетному планир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и года, по мере необходимо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елина И. М. – ведущий специалист по экономической политике и бюджетному планирован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контрол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авильности и полноты заполнения форм, сверка данны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шанный/</w:t>
            </w:r>
          </w:p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лошн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, утверждение и ведение бюджетной сметы посе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елина И. М. – ведущий специалист по экономической политике и бюджетному планир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и года, по мере необходимо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елина И. М. – ведущий специалист по экономической политике и бюджетному планирован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контрол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авильности и полноты заполнения фор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шанный/</w:t>
            </w:r>
          </w:p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лошн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бюджетной и иной отчетности, предоставляемой в органы местного самоуправления сельского посе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елина И. М. – ведущий специалист по экономической политике и бюджетному планир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графиком подготовки и рассмотрения документ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елина И. М. – ведущий специалист по экономической политике и бюджетному планирован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контрол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соответствия утверждённым требованиям НП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шанный/</w:t>
            </w:r>
          </w:p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лошн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меты поселения по расходам, включая расходы на закупку товаров, работ, услуг для обеспечени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елина И. М. – ведущий специалист по экономической политике и бюджетному планир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и года, по мере возникновения обязательст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елина И. М. – ведущий специалист по экономической политике и бюджетному планирован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контрол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авильности и полноты заполнения формы, сверка данны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шанный/</w:t>
            </w:r>
          </w:p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лошн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сполнения судебных актов по искам к муниципальному образованию «Зоркальцевское сельское поселение», казенному учреждению, бюджетному учреждению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елина И. М. – ведущий специалист по экономической политике и бюджетному планир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возникновения обязательст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елина И. М. – ведущий специалист по экономической политике и бюджетному планирован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контрол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рка соблюдения сроков представления и направления; визирование документа; подтверждение факта получен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шанный/</w:t>
            </w:r>
          </w:p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лошн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операций с нефинансовыми активами (материальными объектами, относящимися к основным средствам, материальными ценностями, приобретенными для использования в процессе деятельности учреждения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геева А. Н. – бухгалте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и года, по мере поступления первичных учетных документ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елина И. М. – ведущий специалист по экономической политике и бюджетному планирован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контроль/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 подчинен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авильности и полноты заполнения форм 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требований принятой учетной полит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шанный/</w:t>
            </w:r>
          </w:p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лошн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показателей бюджетных ассигнований, лимитов бюджетных обязательств, принятых бюджетных обязательст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елина И. М. – ведущий специалист по экономической политике и бюджетному планир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и года, по мере необходимо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елина И. М. – ведущий специалист по экономической политике и бюджетному планирован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контрол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правильности и полноты заполнения формы; сверка данных; визирование докумен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шанный/</w:t>
            </w:r>
          </w:p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лошн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прочих расчетов с кредиторам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геева А. Н. – бухгалте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и года, по мере возникновения обязательст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елина И. М. – ведущий специалист по экономической политике и бюджетному планирован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контроль/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 подчинен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  <w:r>
              <w:rPr>
                <w:rFonts w:ascii="Times New Roman" w:hAnsi="Times New Roman"/>
                <w:sz w:val="16"/>
                <w:szCs w:val="16"/>
              </w:rPr>
              <w:t>роверка правильности и полноты заполнения формы; сверка данны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шанный/</w:t>
            </w:r>
          </w:p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лошн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внутриведомственных расчет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елина И. М. – ведущий специалист по экономической политике и бюджетному планир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и года, по мере возникновения обязательст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елина И. М. – ведущий специалист по экономической политике и бюджетному планирован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контрол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  <w:r>
              <w:rPr>
                <w:rFonts w:ascii="Times New Roman" w:hAnsi="Times New Roman"/>
                <w:sz w:val="16"/>
                <w:szCs w:val="16"/>
              </w:rPr>
              <w:t>роверка правильности и полноты заполнения формы; сверка данны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шанный/</w:t>
            </w:r>
          </w:p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лошн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учета на забалансовых счетах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геева А. Н. – бухгалте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и года, по мере возникновения необходимо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елина И. М. – ведущий специалист по экономической политике и бюджетному планирован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контроль/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 подчинен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  <w:r>
              <w:rPr>
                <w:rFonts w:ascii="Times New Roman" w:hAnsi="Times New Roman"/>
                <w:sz w:val="16"/>
                <w:szCs w:val="16"/>
              </w:rPr>
              <w:t>роверка правильности и полноты заполнения формы; сверка данны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шанный/</w:t>
            </w:r>
          </w:p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лошн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и начисление заработной платы и иных выпла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геева А. Н. – бухгалте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и года, в соответствии с утверждёнными срокам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елина И. М. – ведущий специалист по экономической политике и бюджетному планирован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контроль/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 подчинен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авильности начислений согласно утверждённым НП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шанный/</w:t>
            </w:r>
          </w:p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лошн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и начисление страховых взнос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геева А. Н. – бухгалте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и года, в соответствии с утверждёнными срокам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елина И. М. – ведущий специалист по экономической политике и бюджетному планирован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контроль/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 подчинен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рка правильности начислений;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сверка данных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шанный/</w:t>
            </w:r>
          </w:p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лошн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банковских операц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геева А. Н. – бухгалте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и года, по мере формирования Журналов операц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елина И. М. – ведущий специалист по экономической политике и бюджетному планирован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контроль/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 подчинен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  <w:r>
              <w:rPr>
                <w:rFonts w:ascii="Times New Roman" w:hAnsi="Times New Roman"/>
                <w:sz w:val="16"/>
                <w:szCs w:val="16"/>
              </w:rPr>
              <w:t>роверка правильности и полноты заполнения формы; сверка данны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шанный/</w:t>
            </w:r>
          </w:p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лошн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тежных документ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геева А. Н. – бухгалте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и года, по мере возникновения обязательст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елина И. М. – ведущий специалист по экономической политике и бюджетному планирован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контроль/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 подчинен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  <w:r>
              <w:rPr>
                <w:rFonts w:ascii="Times New Roman" w:hAnsi="Times New Roman"/>
                <w:sz w:val="16"/>
                <w:szCs w:val="16"/>
              </w:rPr>
              <w:t>роверка правильности и полноты заполнения формы; сверка данны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шанный/</w:t>
            </w:r>
          </w:p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лошн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финансовых влож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елина И. М. – ведущий специалист по экономической политике и бюджетному планир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и года, по мере формирования регистр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елина И. М. – ведущий специалист по экономической политике и бюджетному планирован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контрол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  <w:r>
              <w:rPr>
                <w:rFonts w:ascii="Times New Roman" w:hAnsi="Times New Roman"/>
                <w:sz w:val="16"/>
                <w:szCs w:val="16"/>
              </w:rPr>
              <w:t>роверка правильности и полноты заполнения формы; сверка данны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шанный/</w:t>
            </w:r>
          </w:p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лошн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на бюджетный учет бюджетных обязательств по направлениям деятельности Администра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геева А. Н. – бухгалте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и года, по мере возникновения обязательст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елина И. М. – ведущий специалист по экономической политике и бюджетному планирован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контроль/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 подчинен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  <w:r>
              <w:rPr>
                <w:rFonts w:ascii="Times New Roman" w:hAnsi="Times New Roman"/>
                <w:sz w:val="16"/>
                <w:szCs w:val="16"/>
              </w:rPr>
              <w:t>роверка правильности и полноты заполнения формы; сверка данны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шанный/</w:t>
            </w:r>
          </w:p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лошн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расчетов по видам доходов бюджета, администрируемых Администрацие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елина И. М. – ведущий специалист по экономической политике и бюджетному планир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и года, по мере возникновения обязательст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елина И. М. – ведущий специалист по экономической политике и бюджетному планирован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контрол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  <w:r>
              <w:rPr>
                <w:rFonts w:ascii="Times New Roman" w:hAnsi="Times New Roman"/>
                <w:sz w:val="16"/>
                <w:szCs w:val="16"/>
              </w:rPr>
              <w:t>роверка правильности и полноты заполнения формы; сверка данны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шанный/</w:t>
            </w:r>
          </w:p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лошн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вентаризации финансовых обязательст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геева А. Н. – бухгалте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варта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елина И. М. – ведущий специалист по экономической политике и бюджетному планирован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контроль/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 подчинен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верка данны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шанный/</w:t>
            </w:r>
          </w:p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лошн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форм бюджетной отчетност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геева А. Н. – бухгалте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и года, по мере формирования регистр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елина И. М. – ведущий специалист по экономической политике и бюджетному планирован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контроль/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 подчинен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  <w:r>
              <w:rPr>
                <w:rFonts w:ascii="Times New Roman" w:hAnsi="Times New Roman"/>
                <w:sz w:val="16"/>
                <w:szCs w:val="16"/>
              </w:rPr>
              <w:t>роверка правильности и полноты заполнения формы; сверка данны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шанный/</w:t>
            </w:r>
          </w:p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лошн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судебных акт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геева А. Н. – бухгалте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возникновения обязательст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елина И. М. – ведущий специалист по экономической политике и бюджетному планирован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контроль/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 подчинен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  <w:r>
              <w:rPr>
                <w:rFonts w:ascii="Times New Roman" w:hAnsi="Times New Roman"/>
                <w:sz w:val="16"/>
                <w:szCs w:val="16"/>
              </w:rPr>
              <w:t>роверка правильности и полноты заполнения формы; сверка данны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шанный/</w:t>
            </w:r>
          </w:p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лошн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платежей по доходам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елина И. М. – ведущий специалист по экономической политике и бюджетному планир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и года, по мере необходимо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елина И. М. – ведущий специалист по экономической политике и бюджетному планирован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контрол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  <w:r>
              <w:rPr>
                <w:rFonts w:ascii="Times New Roman" w:hAnsi="Times New Roman"/>
                <w:sz w:val="16"/>
                <w:szCs w:val="16"/>
              </w:rPr>
              <w:t>роверка правильности и полноты заполнения формы; сверка данны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шанный/</w:t>
            </w:r>
          </w:p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лошн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рректировок платежей по обращениям участников, контрагентов, сверка платеже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геева А. Н. – бухгалте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и года, по мере необходимо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елина И. М. – ведущий специалист по экономической политике и бюджетному планирован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контроль/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 подчинен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  <w:r>
              <w:rPr>
                <w:rFonts w:ascii="Times New Roman" w:hAnsi="Times New Roman"/>
                <w:sz w:val="16"/>
                <w:szCs w:val="16"/>
              </w:rPr>
              <w:t>роверка правильности и полноты заполнения формы; сверка данны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шанный/</w:t>
            </w:r>
          </w:p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лошн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уведомлений об уточнении вида и принадлежности платеже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елина И. М. – ведущий специалист по экономической политике и бюджетному планир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и года, по мере необходимо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елина И. М. – ведущий специалист по экономической политике и бюджетному планирован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контрол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  <w:r>
              <w:rPr>
                <w:rFonts w:ascii="Times New Roman" w:hAnsi="Times New Roman"/>
                <w:sz w:val="16"/>
                <w:szCs w:val="16"/>
              </w:rPr>
              <w:t>роверка правильности и полноты заполнения формы; сверка данны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шанный/</w:t>
            </w:r>
          </w:p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лошн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шения администратора доходов о возврате платежей на основании поступивших исполнительных лист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елина И. М. – ведущий специалист по экономической политике и бюджетному планир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и года, по мере необходимо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елина И. М. – ведущий специалист по экономической политике и бюджетному планирован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контрол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  <w:r>
              <w:rPr>
                <w:rFonts w:ascii="Times New Roman" w:hAnsi="Times New Roman"/>
                <w:sz w:val="16"/>
                <w:szCs w:val="16"/>
              </w:rPr>
              <w:t>роверка правильности и полноты заполнения формы; сверка данны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шанный/</w:t>
            </w:r>
          </w:p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лошн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>
          <w:rStyle w:val="Style11"/>
          <w:i/>
          <w:i/>
        </w:rPr>
      </w:pPr>
      <w:r>
        <w:rPr>
          <w:i/>
        </w:rPr>
      </w:r>
    </w:p>
    <w:p>
      <w:pPr>
        <w:pStyle w:val="Normal"/>
        <w:ind w:firstLine="698"/>
        <w:jc w:val="center"/>
        <w:rPr>
          <w:rStyle w:val="Style11"/>
          <w:i/>
          <w:i/>
        </w:rPr>
      </w:pPr>
      <w:r>
        <w:rPr>
          <w:i/>
        </w:rPr>
      </w:r>
    </w:p>
    <w:p>
      <w:pPr>
        <w:pStyle w:val="Normal"/>
        <w:ind w:firstLine="698"/>
        <w:jc w:val="center"/>
        <w:rPr>
          <w:rStyle w:val="Style11"/>
          <w:i/>
          <w:i/>
        </w:rPr>
      </w:pPr>
      <w:r>
        <w:rPr>
          <w:i/>
        </w:rPr>
      </w:r>
    </w:p>
    <w:p>
      <w:pPr>
        <w:pStyle w:val="Normal"/>
        <w:ind w:firstLine="698"/>
        <w:jc w:val="center"/>
        <w:rPr>
          <w:rStyle w:val="Style11"/>
          <w:i/>
          <w:i/>
        </w:rPr>
      </w:pPr>
      <w:r>
        <w:rPr>
          <w:i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№ 389 от 12.12.2019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 xml:space="preserve">Глава поселения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лава Администрации)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______________________ /В. Н. Лобыня/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подпись                 12.12.2019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>
          <w:rStyle w:val="Style11"/>
          <w:i/>
          <w:i/>
        </w:rPr>
      </w:pPr>
      <w:r>
        <w:rPr>
          <w:i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План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>внутреннего муниципального финансового аудита</w:t>
      </w:r>
    </w:p>
    <w:p>
      <w:pPr>
        <w:pStyle w:val="Style20"/>
        <w:jc w:val="center"/>
        <w:rPr>
          <w:rStyle w:val="Style11"/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Style20"/>
        <w:jc w:val="center"/>
        <w:rPr>
          <w:rStyle w:val="Style11"/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 xml:space="preserve">Зоркальцевское сельское поселение» </w:t>
      </w:r>
      <w:r>
        <w:rPr>
          <w:rStyle w:val="Style11"/>
          <w:rFonts w:cs="Times New Roman" w:ascii="Times New Roman" w:hAnsi="Times New Roman"/>
        </w:rPr>
        <w:t xml:space="preserve"> </w:t>
      </w:r>
    </w:p>
    <w:p>
      <w:pPr>
        <w:pStyle w:val="Style20"/>
        <w:jc w:val="center"/>
        <w:rPr>
          <w:rStyle w:val="Style11"/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>на 2020 год</w:t>
      </w:r>
    </w:p>
    <w:p>
      <w:pPr>
        <w:pStyle w:val="Normal"/>
        <w:ind w:firstLine="698"/>
        <w:rPr>
          <w:rStyle w:val="Style11"/>
        </w:rPr>
      </w:pPr>
      <w:r>
        <w:rPr/>
      </w:r>
    </w:p>
    <w:tbl>
      <w:tblPr>
        <w:tblW w:w="1530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095"/>
        <w:gridCol w:w="1984"/>
        <w:gridCol w:w="1701"/>
        <w:gridCol w:w="2411"/>
        <w:gridCol w:w="1416"/>
        <w:gridCol w:w="1700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цель контроль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проведения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емый период, дата начала проверки, срок проведения провер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контроля, адрес, ОГРН, ИН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</w:t>
            </w:r>
          </w:p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 контрольного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роведения контрольного мероприятия.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законности и целевого характера использования финансовых средств, переданных на выполнение муниципального задания.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.</w:t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ка надежности внутреннего финансового контроля и подготовка рекомендаций по повышению его эффективност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Зоркальцевского сельского поселения № 266 от 04.09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01.03.202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 меся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автономное учреждение культуры «Сельский спортивно-досуговый комплекс» Зоркальцевского сельского поселения, д. Нелюбино, ул. Почтовая, 1 </w:t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3700005439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0140253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</w:tr>
    </w:tbl>
    <w:p>
      <w:pPr>
        <w:pStyle w:val="Normal"/>
        <w:ind w:firstLine="698"/>
        <w:jc w:val="right"/>
        <w:rPr>
          <w:rStyle w:val="Style11"/>
        </w:rPr>
      </w:pPr>
      <w:r>
        <w:rPr/>
      </w:r>
    </w:p>
    <w:sectPr>
      <w:footerReference w:type="default" r:id="rId4"/>
      <w:type w:val="nextPage"/>
      <w:pgSz w:orient="landscape" w:w="16838" w:h="11906"/>
      <w:pgMar w:left="567" w:right="567" w:gutter="0" w:header="0" w:top="56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9411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2578f6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f9411f"/>
    <w:pPr>
      <w:keepNext w:val="tru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rsid w:val="00f9411f"/>
    <w:pPr>
      <w:keepNext w:val="true"/>
      <w:jc w:val="center"/>
      <w:outlineLvl w:val="2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rsid w:val="00f9411f"/>
    <w:pPr>
      <w:keepNext w:val="true"/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rsid w:val="00f9411f"/>
    <w:pPr>
      <w:keepNext w:val="true"/>
      <w:jc w:val="center"/>
      <w:outlineLvl w:val="6"/>
    </w:pPr>
    <w:rPr>
      <w:b/>
      <w:i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8142f"/>
    <w:rPr>
      <w:rFonts w:cs="Times New Roman"/>
      <w:color w:val="0000FF"/>
      <w:u w:val="single"/>
    </w:rPr>
  </w:style>
  <w:style w:type="character" w:styleId="Style9" w:customStyle="1">
    <w:name w:val="Основной текст Знак"/>
    <w:qFormat/>
    <w:rsid w:val="0088142f"/>
    <w:rPr>
      <w:kern w:val="2"/>
      <w:sz w:val="28"/>
      <w:szCs w:val="28"/>
    </w:rPr>
  </w:style>
  <w:style w:type="character" w:styleId="1" w:customStyle="1">
    <w:name w:val="Заголовок 1 Знак"/>
    <w:link w:val="Heading1"/>
    <w:qFormat/>
    <w:rsid w:val="002578f6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 w:customStyle="1">
    <w:name w:val="Гипертекстовая ссылка"/>
    <w:uiPriority w:val="99"/>
    <w:qFormat/>
    <w:rsid w:val="002578f6"/>
    <w:rPr>
      <w:color w:val="106BBE"/>
    </w:rPr>
  </w:style>
  <w:style w:type="character" w:styleId="Style11" w:customStyle="1">
    <w:name w:val="Цветовое выделение"/>
    <w:uiPriority w:val="99"/>
    <w:qFormat/>
    <w:rsid w:val="00f97ef0"/>
    <w:rPr>
      <w:b/>
      <w:bCs/>
      <w:color w:val="26282F"/>
    </w:rPr>
  </w:style>
  <w:style w:type="character" w:styleId="Appleconvertedspace" w:customStyle="1">
    <w:name w:val="apple-converted-space"/>
    <w:basedOn w:val="DefaultParagraphFont"/>
    <w:qFormat/>
    <w:rsid w:val="0014651c"/>
    <w:rPr/>
  </w:style>
  <w:style w:type="character" w:styleId="Style12" w:customStyle="1">
    <w:name w:val="Верхний колонтитул Знак"/>
    <w:link w:val="Header"/>
    <w:qFormat/>
    <w:rsid w:val="00566062"/>
    <w:rPr>
      <w:sz w:val="24"/>
      <w:szCs w:val="24"/>
    </w:rPr>
  </w:style>
  <w:style w:type="character" w:styleId="Style13" w:customStyle="1">
    <w:name w:val="Нижний колонтитул Знак"/>
    <w:link w:val="Footer"/>
    <w:uiPriority w:val="99"/>
    <w:qFormat/>
    <w:rsid w:val="00566062"/>
    <w:rPr>
      <w:sz w:val="24"/>
      <w:szCs w:val="24"/>
    </w:rPr>
  </w:style>
  <w:style w:type="character" w:styleId="Style14" w:customStyle="1">
    <w:name w:val="Основной текст с отступом Знак"/>
    <w:qFormat/>
    <w:rsid w:val="00b03feb"/>
    <w:rPr>
      <w:sz w:val="24"/>
      <w:szCs w:val="24"/>
    </w:rPr>
  </w:style>
  <w:style w:type="character" w:styleId="Style15" w:customStyle="1">
    <w:name w:val="Сравнение редакций. Добавленный фрагмент"/>
    <w:uiPriority w:val="99"/>
    <w:qFormat/>
    <w:rsid w:val="00a15121"/>
    <w:rPr>
      <w:color w:val="000000"/>
      <w:shd w:fill="C1D7FF" w:val="clear"/>
    </w:rPr>
  </w:style>
  <w:style w:type="character" w:styleId="2" w:customStyle="1">
    <w:name w:val="Заголовок 2 Знак"/>
    <w:link w:val="Heading2"/>
    <w:qFormat/>
    <w:rsid w:val="00273ad8"/>
    <w:rPr>
      <w:sz w:val="28"/>
    </w:rPr>
  </w:style>
  <w:style w:type="character" w:styleId="Style16" w:customStyle="1">
    <w:name w:val="Название Знак"/>
    <w:basedOn w:val="DefaultParagraphFont"/>
    <w:link w:val="Title"/>
    <w:qFormat/>
    <w:rsid w:val="001740b9"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88142f"/>
    <w:pPr>
      <w:widowControl w:val="false"/>
      <w:suppressAutoHyphens w:val="true"/>
      <w:jc w:val="both"/>
    </w:pPr>
    <w:rPr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f415c5"/>
    <w:pPr>
      <w:spacing w:beforeAutospacing="1" w:afterAutospacing="1"/>
    </w:pPr>
    <w:rPr/>
  </w:style>
  <w:style w:type="paragraph" w:styleId="Consplusnormal" w:customStyle="1">
    <w:name w:val="consplusnormal"/>
    <w:basedOn w:val="Normal"/>
    <w:qFormat/>
    <w:rsid w:val="00f415c5"/>
    <w:pPr>
      <w:spacing w:beforeAutospacing="1" w:afterAutospacing="1"/>
    </w:pPr>
    <w:rPr/>
  </w:style>
  <w:style w:type="paragraph" w:styleId="ConsPlusCell" w:customStyle="1">
    <w:name w:val="ConsPlusCell"/>
    <w:qFormat/>
    <w:rsid w:val="002670df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247f7e"/>
    <w:pPr/>
    <w:rPr>
      <w:rFonts w:ascii="Tahoma" w:hAnsi="Tahoma" w:cs="Tahoma"/>
      <w:sz w:val="16"/>
      <w:szCs w:val="16"/>
    </w:rPr>
  </w:style>
  <w:style w:type="paragraph" w:styleId="Style17" w:customStyle="1">
    <w:name w:val="Нормальный (таблица)"/>
    <w:basedOn w:val="Normal"/>
    <w:next w:val="Normal"/>
    <w:uiPriority w:val="99"/>
    <w:qFormat/>
    <w:rsid w:val="002578f6"/>
    <w:pPr>
      <w:jc w:val="both"/>
    </w:pPr>
    <w:rPr>
      <w:rFonts w:ascii="Arial" w:hAnsi="Arial" w:cs="Arial"/>
    </w:rPr>
  </w:style>
  <w:style w:type="paragraph" w:styleId="Style18" w:customStyle="1">
    <w:name w:val="Прижатый влево"/>
    <w:basedOn w:val="Normal"/>
    <w:next w:val="Normal"/>
    <w:uiPriority w:val="99"/>
    <w:qFormat/>
    <w:rsid w:val="002578f6"/>
    <w:pPr/>
    <w:rPr>
      <w:rFonts w:ascii="Arial" w:hAnsi="Arial" w:cs="Arial"/>
    </w:rPr>
  </w:style>
  <w:style w:type="paragraph" w:styleId="Style19" w:customStyle="1">
    <w:name w:val="Комментарий"/>
    <w:basedOn w:val="Normal"/>
    <w:next w:val="Normal"/>
    <w:uiPriority w:val="99"/>
    <w:qFormat/>
    <w:rsid w:val="00f97ef0"/>
    <w:pPr>
      <w:widowControl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 w:customStyle="1">
    <w:name w:val="Таблицы (моноширинный)"/>
    <w:basedOn w:val="Normal"/>
    <w:next w:val="Normal"/>
    <w:uiPriority w:val="99"/>
    <w:qFormat/>
    <w:rsid w:val="00f97ef0"/>
    <w:pPr>
      <w:widowControl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56606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rsid w:val="0056606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4"/>
    <w:rsid w:val="00b03feb"/>
    <w:pPr>
      <w:spacing w:before="0" w:after="120"/>
      <w:ind w:left="283" w:hanging="0"/>
    </w:pPr>
    <w:rPr/>
  </w:style>
  <w:style w:type="paragraph" w:styleId="NoSpacing">
    <w:name w:val="No Spacing"/>
    <w:qFormat/>
    <w:rsid w:val="00b03fe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ConsPlusNormal1" w:customStyle="1">
    <w:name w:val="ConsPlusNormal"/>
    <w:qFormat/>
    <w:rsid w:val="00635a8d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ConsPlusNonformat" w:customStyle="1">
    <w:name w:val="ConsPlusNonformat"/>
    <w:qFormat/>
    <w:rsid w:val="00635a8d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21" w:customStyle="1">
    <w:name w:val="реквизитПодпись"/>
    <w:basedOn w:val="Normal"/>
    <w:qFormat/>
    <w:rsid w:val="001740b9"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itle">
    <w:name w:val="Title"/>
    <w:basedOn w:val="Normal"/>
    <w:link w:val="Style16"/>
    <w:qFormat/>
    <w:rsid w:val="001740b9"/>
    <w:pPr>
      <w:jc w:val="center"/>
    </w:pPr>
    <w:rPr>
      <w:b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061ae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D1BD4CC88B52F8907930E026B1A507A8B09204105C2CABAED72BA72F546416BE09B8474374W707E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485AF0-5E09-4AE4-B6C3-A78CE78C42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  <Pages>5</Pages>
  <Words>1516</Words>
  <Characters>11781</Characters>
  <CharactersWithSpaces>13271</CharactersWithSpaces>
  <Paragraphs>2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18:00Z</dcterms:created>
  <dc:creator>umi</dc:creator>
  <dc:description/>
  <dc:language>en-US</dc:language>
  <cp:lastModifiedBy>Admin</cp:lastModifiedBy>
  <cp:lastPrinted>2019-09-05T04:23:00Z</cp:lastPrinted>
  <dcterms:modified xsi:type="dcterms:W3CDTF">2019-12-19T04:03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